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gentura NKL s.r.o.  se sídlem Slovanský ostrov 226, 110 00 Praha 1, IČ: 61504823, DIČ: CZ61504823, tel.: 224 930 848,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zofin.cz</w:t>
        </w:r>
      </w:hyperlink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tura NKL s.r.o.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ás dovoluje pozvat na 232. Žofínské fórum: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olečná zemědělská politik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budoucnost českého zemědělství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jvětší nepřítel – sucho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štitu nad Žofínským fórem převzal ministr zemědělství Miroslav Toma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ha, palác Žofín, 25. června 2020 od 13,00 hod.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32. Žofínském fóru vystoupí a zodpoví dota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roslav Toman</w:t>
        <w:tab/>
      </w:r>
      <w:r>
        <w:rPr>
          <w:rFonts w:cs="Arial" w:ascii="Arial" w:hAnsi="Arial"/>
          <w:sz w:val="22"/>
          <w:szCs w:val="22"/>
        </w:rPr>
        <w:t>ministr zeměděl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Jandejsek</w:t>
        <w:tab/>
      </w:r>
      <w:r>
        <w:rPr>
          <w:rFonts w:cs="Arial" w:ascii="Arial" w:hAnsi="Arial"/>
          <w:sz w:val="22"/>
          <w:szCs w:val="22"/>
        </w:rPr>
        <w:t>prezident Agrární komory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Šebestyán</w:t>
        <w:tab/>
      </w:r>
      <w:r>
        <w:rPr>
          <w:rFonts w:cs="Arial" w:ascii="Arial" w:hAnsi="Arial"/>
          <w:sz w:val="22"/>
          <w:szCs w:val="22"/>
        </w:rPr>
        <w:t>generální ředitel SZ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š Hadžega</w:t>
        <w:tab/>
      </w:r>
      <w:r>
        <w:rPr>
          <w:rFonts w:cs="Arial" w:ascii="Arial" w:hAnsi="Arial"/>
          <w:sz w:val="22"/>
          <w:szCs w:val="22"/>
        </w:rPr>
        <w:t>ředitel exportního financování České exportní banky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Szczypka</w:t>
      </w:r>
      <w:r>
        <w:rPr>
          <w:rFonts w:cs="Arial" w:ascii="Arial" w:hAnsi="Arial"/>
          <w:sz w:val="22"/>
          <w:szCs w:val="22"/>
        </w:rPr>
        <w:tab/>
        <w:t>generální ředitel Billa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Nebeská</w:t>
        <w:tab/>
      </w:r>
      <w:r>
        <w:rPr>
          <w:rFonts w:cs="Arial" w:ascii="Arial" w:hAnsi="Arial"/>
          <w:sz w:val="22"/>
          <w:szCs w:val="22"/>
        </w:rPr>
        <w:t>předsedkyně představenstva ZD Všest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 úvodu Žofínského fóra převezmou zástupci výrobců certifikáty k Českým cechovním normá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měna programu vyhrazena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ický poplatek za 1 osobu: 1 5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hodněný účastnický poplatek pro členy AK ČR a PK ČR za 1 osobu:  1 0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íme zaškrtněte:              Jsem členem AK ČR                            Jsem členem PK ČR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Poplatek je smluvní podle zákona č. 526/90 Sb. Zahrnuje veškeré náklady, spojené s přípravou a realizací akce, včetně občerstvení. Účastnický poplatek uhraďte před uskutečněním akce u ČSOB </w:t>
      </w:r>
      <w:r>
        <w:rPr>
          <w:rFonts w:cs="Arial" w:ascii="Arial" w:hAnsi="Arial"/>
          <w:sz w:val="20"/>
          <w:szCs w:val="20"/>
        </w:rPr>
        <w:t xml:space="preserve">č. ú.: </w:t>
      </w:r>
      <w:r>
        <w:rPr>
          <w:rFonts w:cs="Arial" w:ascii="Arial" w:hAnsi="Arial"/>
          <w:b/>
          <w:sz w:val="22"/>
          <w:szCs w:val="22"/>
        </w:rPr>
        <w:t xml:space="preserve">100014338/0300, VS: 200625. </w:t>
      </w:r>
      <w:r>
        <w:rPr>
          <w:rFonts w:cs="Arial" w:ascii="Arial" w:hAnsi="Arial"/>
          <w:sz w:val="18"/>
          <w:szCs w:val="18"/>
        </w:rPr>
        <w:t xml:space="preserve">Po uskutečnění akce obdrží účastník daňový doklad ve smyslu Zákona o DPH. Platba musí být připsána na účet pořadatele nejpozději v den konání akce. Účastník může zrušit účast nejpozději 7 kalendářních dnů před zahájením akce. V takovém případě storno poplatek činí 50% z ceny účastnického poplatku. Při pozdějším odhlášení celá částka propadá, je však možné za sebe delegovat náhradního účastníka. Účastník odesláním přihlášky stvrzuje, že s podmínkami účasti souhlasí. Pořadatel zaručuje, že data účastníků nebudou poskytnuta třetím osobám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o skončení Žofínského fóra následuje společenské setkání v dalších prostorách paláce Žofín, na kterém budou prezentovány kvalitní české potraviny Klasa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e – telefon 737 215 006 nebo n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zof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itelně vyplněnou přihlášku zašlete na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forum@zofin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232. Žofínské fór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jmení, jméno, titul: ……………………….....……...................       Pracovní pozice: .…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: …………………………...………………….........................       tel.: …..…………….    e-mail: ....……..……………………….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………………….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 ……………………………….   DIČ: …………………………..         Bank. spojení:...……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Podpis:...…………………..………….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ush 455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Brush 455 AT;Times New Roman" w:hAnsi="Brush 455 AT;Times New Roman" w:cs="Arial"/>
      <w:sz w:val="3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imes New Roman" w:hAnsi="Brush 455 AT;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fin.cz/" TargetMode="External"/><Relationship Id="rId3" Type="http://schemas.openxmlformats.org/officeDocument/2006/relationships/hyperlink" Target="http://www.zofin.cz/" TargetMode="External"/><Relationship Id="rId4" Type="http://schemas.openxmlformats.org/officeDocument/2006/relationships/hyperlink" Target="mailto:forum@zof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0:00Z</dcterms:created>
  <dc:creator>Home</dc:creator>
  <dc:description/>
  <cp:keywords/>
  <dc:language>en-US</dc:language>
  <cp:lastModifiedBy>PhDr. Jiří Vaníček</cp:lastModifiedBy>
  <cp:lastPrinted>2020-05-21T08:09:00Z</cp:lastPrinted>
  <dcterms:modified xsi:type="dcterms:W3CDTF">2020-06-04T07:39:00Z</dcterms:modified>
  <cp:revision>5</cp:revision>
  <dc:subject/>
  <dc:title>Agentura NKL Žofín s</dc:title>
</cp:coreProperties>
</file>